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rPr>
      </w:pPr>
      <w:r>
        <w:rPr>
          <w:b/>
        </w:rPr>
        <w:t>The introduction:</w:t>
      </w:r>
    </w:p>
    <w:p>
      <w:pPr>
        <w:pStyle w:val="Normal"/>
        <w:ind w:right="-360" w:hanging="0"/>
        <w:rPr/>
      </w:pPr>
      <w:r>
        <w:rPr/>
        <w:tab/>
        <w:t>Driver Schools, as conducted by the Tarheel BMWCCA chapter, are organized instruction both on track and in classroom. The goals are to acquaint the driver with car dynamics, impart and hone good-driver skills and the importance of being alert to the traffic around him/her. Students are taught to understand and use car dynamics to be more able to anticipate everyday traffic, resulting in a greater opportunity to avoid problems and incidents that could lead to wrecks. The driver is given the opportunity to experience vehicle dynamics in exercises and in sessions on track, accompanied in the car by his/her instructor.  The student-driver will be assigned a run-group with other drivers whose experience level is similar to his/hers, and to an instructor who will be in the car with the student in every on-track session.  The exception to continuous in-car instruction may be offered to certain experienced students in A &amp; B groups who have demonstrated their maturity and ability to practice the lessons learned with their instructor monitoring their progress from the trackside. In order to be *signed-off*, the in-car instructor, the student and the Chief Instructor must all agree that the student is ready. The instructor remains a coach for the student and follows his/her progress, returning to in-car instruction as needed or wanted. Sign offs are not the goal.  Becoming a great driver is.</w:t>
      </w:r>
    </w:p>
    <w:p>
      <w:pPr>
        <w:pStyle w:val="Normal"/>
        <w:ind w:right="-360" w:hanging="0"/>
        <w:rPr/>
      </w:pPr>
      <w:r>
        <w:rPr/>
        <w:tab/>
        <w:t>Each run group has a basic curriculum that outlines the skills set forth for the student to accomplish for that run group’s goals. Students will progress, at their own rate, through the four run group levels. Be assured that students will not be pushed to go “faster” than they are comfortable with and may even be encouraged to slow down until you skills match the cars ability. This enables the students and instructors to insure that the lesson plan for each group is accomplished before the student is moved up to the next level. In every school the student is sorted into run groups based on the overall experience of the whole school group, to enable us to serve more members.</w:t>
      </w:r>
    </w:p>
    <w:p>
      <w:pPr>
        <w:pStyle w:val="Normal"/>
        <w:ind w:right="-360" w:firstLine="720"/>
        <w:rPr/>
      </w:pPr>
      <w:r>
        <w:rPr/>
        <w:t>Teaching good-driver skills are the emphasis of our schools. Students are encouraged not to modify their cars until their skills exceed the car’s potential in stock form. It is recommended that students use their daily-driver car on their normal tires. Being familiar and comfortable in the car is important and the goal is to drive your street car with confidence and safety.  Students are usually assigned a different instructor at every school. Why? We try to vary the education of our students by exposing them to several instructors during their driver school experience. Each instructor will bring different teaching techniques and skills. Students may request a certain instructor, requests may be honored if the schedule permits, and the Chief Instructor feels it is in the best interest of the student.</w:t>
      </w:r>
    </w:p>
    <w:p>
      <w:pPr>
        <w:pStyle w:val="Normal"/>
        <w:ind w:right="-360" w:hanging="0"/>
        <w:rPr/>
      </w:pPr>
      <w:r>
        <w:rPr/>
        <w:tab/>
        <w:t>Progress of both students and instructors is monitored through the use of written evaluations. Both the student and the instructor get forms to complete for each other and review together. These forms are then turned in to the driver school committee, and are used to pair students with instructors and set run groups for the next event.  Students may do several schools in a season or just a few. The skills learned are sequential and are learned in a designated order to enable the student to build skills in a logical order.</w:t>
      </w:r>
    </w:p>
    <w:p>
      <w:pPr>
        <w:pStyle w:val="Normal"/>
        <w:ind w:right="-360" w:hanging="0"/>
        <w:rPr/>
      </w:pPr>
      <w:r>
        <w:rPr/>
        <w:tab/>
        <w:t xml:space="preserve">Instructors and students together set session goals for the student.  Some students want to be better street drivers and that is all. Some want to be able to drive safely at high speeds in a closed environment (track).  Some have an eventual goal to race. The driver </w:t>
      </w:r>
    </w:p>
    <w:p>
      <w:pPr>
        <w:pStyle w:val="Normal"/>
        <w:ind w:right="-360" w:hanging="0"/>
        <w:rPr/>
      </w:pPr>
      <w:r>
        <w:rPr/>
      </w:r>
    </w:p>
    <w:p>
      <w:pPr>
        <w:pStyle w:val="Normal"/>
        <w:ind w:right="-360" w:hanging="0"/>
        <w:rPr/>
      </w:pPr>
      <w:r>
        <w:rPr/>
        <w:t xml:space="preserve">schools are geared to satisfy the basics for all of these goals. Racer want-to-bes will get good basic skills in driver schools and then go on to racing schools.  Others will likely become driver school addicts and do schools for years, for the pure fun and excitement of it. Instant friendships are made that last for years and draw us back to the track. </w:t>
      </w:r>
    </w:p>
    <w:p>
      <w:pPr>
        <w:pStyle w:val="Normal"/>
        <w:ind w:right="-360" w:hanging="0"/>
        <w:rPr/>
      </w:pPr>
      <w:r>
        <w:rPr/>
        <w:t>Speaking of tracks, why are we teaching on a race-track?  Because, the track is the safest place to practice. There is no on-coming traffic and everyone is driving under the same rules. No one ever passes anyone else without the appropriate gesture (pass-me-now) from the person being passed, which indicates, “I see you and I will stay on the driving line while you execute a pass off line.” There are also specific areas of the track where passing is permitted. This enables the student to focus on building his/her own skills and not on who is caught behind them. Remember this is a SCHOOL not a competition.</w:t>
      </w:r>
    </w:p>
    <w:p>
      <w:pPr>
        <w:pStyle w:val="Normal"/>
        <w:ind w:right="-360" w:hanging="0"/>
        <w:rPr/>
      </w:pPr>
      <w:r>
        <w:rPr/>
        <w:tab/>
        <w:t>Diver Schools are organized and staffed by volunteers from our chapter and are based on BMW CCA Driver School Guidelines. Please be aware that you are responsible for your actions and your safety at the driver schools, just as you are on the street.  The driver school committee is composed of experienced in-car and classroom instructors and others who bring needed skills to the job.  NO ONE on the committee is paid for his/her time, their reward is a happy group of improved drivers. The amount of time they dedicate to this hobby is great. We all benefit from their dedication to the chapter and to the driver school in particular. Please let them know they are appreciated.</w:t>
      </w:r>
    </w:p>
    <w:p>
      <w:pPr>
        <w:pStyle w:val="Normal"/>
        <w:ind w:right="-360" w:hanging="0"/>
        <w:jc w:val="center"/>
        <w:rPr/>
      </w:pPr>
      <w:r>
        <w:rPr/>
        <w:tab/>
      </w:r>
      <w:r>
        <w:rPr>
          <w:b/>
        </w:rPr>
        <w:t>The Driver School Committee is composed of</w:t>
      </w:r>
      <w:r>
        <w:rPr/>
        <w:t xml:space="preserve"> :</w:t>
      </w:r>
    </w:p>
    <w:p>
      <w:pPr>
        <w:pStyle w:val="Normal"/>
        <w:ind w:right="-360" w:hanging="0"/>
        <w:rPr/>
      </w:pPr>
      <w:r>
        <w:rPr/>
        <w:t xml:space="preserve"> </w:t>
      </w:r>
      <w:r>
        <w:rPr>
          <w:u w:val="single"/>
        </w:rPr>
        <w:t>Coordinator</w:t>
      </w:r>
      <w:r>
        <w:rPr/>
        <w:t xml:space="preserve">:  Contracts for the track, corner workers, supplies, food and negotiates costs with the motels, tracks etc. She/he conducts the student meeting at the event. The coordinator also is the hub of the wheel for the committee. That is, every one reports to the coordinator, so that tasks can be assigned and help provided to insure that all bases are covered. The Key is communication and organization. The full committee establishes the budget and the goals for the driver schools. The coordinator represents the driver school interests on the Tarheel BMW CCA Board of Directors and presents the budget and goals for approval by the Tarheel Board of Directors each year. </w:t>
      </w:r>
    </w:p>
    <w:p>
      <w:pPr>
        <w:pStyle w:val="Normal"/>
        <w:ind w:right="-360" w:hanging="0"/>
        <w:rPr/>
      </w:pPr>
      <w:r>
        <w:rPr>
          <w:u w:val="single"/>
        </w:rPr>
        <w:t>Chief Instructor:</w:t>
      </w:r>
      <w:r>
        <w:rPr/>
        <w:t xml:space="preserve">  Recruits instructors and establishes training for instructors.  He/she sets the schedule for the track days and appoints a co-chief for each event. He/she arranges for the exercises and the classroom instruction for the students. The Chief instructor approves all run group assignments. He/she conducts the instructor meeting and addresses the student meeting.  He/she deals with all special requests and or problems during the day at the event. He/she mentors the instructors and enables the students. All incidents are investigated, decisions made and incident reports are filed by the CI. and the Coordinator together.</w:t>
      </w:r>
    </w:p>
    <w:p>
      <w:pPr>
        <w:pStyle w:val="Normal"/>
        <w:ind w:right="-360" w:hanging="0"/>
        <w:rPr/>
      </w:pPr>
      <w:r>
        <w:rPr>
          <w:u w:val="single"/>
        </w:rPr>
        <w:t>Registrar:</w:t>
      </w:r>
      <w:r>
        <w:rPr/>
        <w:t xml:space="preserve"> Updates the application, receives all applications and processes them. She/he takes calls concerning questions about the school registration, cancellations &amp; refunds.  She/he determines when each run group has filled and after the Chief Instructor’s approval, posts the entrants and instructors on the web site.  Shehe updates the confirmation packets and is in charge of the registration at the event.</w:t>
      </w:r>
    </w:p>
    <w:p>
      <w:pPr>
        <w:pStyle w:val="Normal"/>
        <w:ind w:right="-360" w:hanging="0"/>
        <w:rPr/>
      </w:pPr>
      <w:r>
        <w:rPr>
          <w:u w:val="single"/>
        </w:rPr>
        <w:t xml:space="preserve">Members at large: </w:t>
      </w:r>
      <w:r>
        <w:rPr/>
        <w:t xml:space="preserve">  The team of information-volunteers assist with the overall duties listed above and provide T-Shirts and the onsite packets given to entrants. They are the support team for event.</w:t>
      </w:r>
    </w:p>
    <w:p>
      <w:pPr>
        <w:pStyle w:val="Normal"/>
        <w:ind w:right="-360" w:hanging="0"/>
        <w:rPr/>
      </w:pPr>
      <w:r>
        <w:rPr>
          <w:u w:val="single"/>
        </w:rPr>
        <w:t>Many qualified and talented instructors:</w:t>
      </w:r>
      <w:r>
        <w:rPr/>
        <w:t xml:space="preserve"> Who teach in classroom or in-car.</w:t>
      </w:r>
    </w:p>
    <w:p>
      <w:pPr>
        <w:pStyle w:val="Normal"/>
        <w:ind w:right="-360" w:hanging="0"/>
        <w:rPr/>
      </w:pPr>
      <w:r>
        <w:rPr>
          <w:u w:val="single"/>
        </w:rPr>
        <w:t>Other Volunteers:</w:t>
      </w:r>
      <w:r>
        <w:rPr/>
        <w:t xml:space="preserve">  Who help with their time and talents to relieve the committee members of some of the burden of actually manning the event and keeping things flowing.</w:t>
      </w:r>
    </w:p>
    <w:p>
      <w:pPr>
        <w:pStyle w:val="Normal"/>
        <w:ind w:right="-360" w:hanging="0"/>
        <w:rPr/>
      </w:pPr>
      <w:r>
        <w:rPr/>
        <w:t>Tarheel Chapter is fortunate to have a large corps of dedicated volunteers who work well together to bring to you well organized, safe and enjoyable driver schools.  The cast of characters change over the years, but the goal for your improved driving never chang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7:33:00Z</dcterms:created>
  <dc:creator>Richard John</dc:creator>
  <dc:description/>
  <dc:language>en-US</dc:language>
  <cp:lastModifiedBy>Richard John</cp:lastModifiedBy>
  <dcterms:modified xsi:type="dcterms:W3CDTF">2006-02-11T17:35:00Z</dcterms:modified>
  <cp:revision>1</cp:revision>
  <dc:subject/>
  <dc:title>The introduction:</dc:title>
</cp:coreProperties>
</file>