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uffeur Braking:</w:t>
      </w:r>
    </w:p>
    <w:p>
      <w:pPr>
        <w:pStyle w:val="Normal"/>
        <w:rPr/>
      </w:pPr>
      <w:r>
        <w:rPr/>
      </w:r>
    </w:p>
    <w:p>
      <w:pPr>
        <w:pStyle w:val="Normal"/>
        <w:rPr/>
      </w:pPr>
      <w:r>
        <w:rPr/>
        <w:t xml:space="preserve">One of the more dramatic differences between street style driving and the precision or high performance driving taught in our schools is the use of the brake, decisively, over a short distance.  </w:t>
      </w:r>
    </w:p>
    <w:p>
      <w:pPr>
        <w:pStyle w:val="Normal"/>
        <w:rPr/>
      </w:pPr>
      <w:r>
        <w:rPr/>
        <w:t>The art of balancing the vehicle under hard braking is another skill that seems simple, but takes lots of practice. Just as we did last month in the instructor’s corner as we learned Heel and Toe downshifting, we will learn this balanced braking skill on the street in everyday driving.</w:t>
      </w:r>
    </w:p>
    <w:p>
      <w:pPr>
        <w:pStyle w:val="Normal"/>
        <w:rPr/>
      </w:pPr>
      <w:r>
        <w:rPr/>
      </w:r>
    </w:p>
    <w:p>
      <w:pPr>
        <w:pStyle w:val="Normal"/>
        <w:rPr/>
      </w:pPr>
      <w:r>
        <w:rPr/>
        <w:t>Optimal braking on track is a firm efficient squeeze at the beginning of the braking zone and a gradual, balanced release of the brake carried to the exact moment we apply the throttle. We are using the brake efficiently and keeping the car balanced with the front of the car weighted. This simple skill defines the difference between the great drivers and the very good drivers. It does not induce vehicle “nose dive” and your passenger should not detect the moment of transition from brake to throttle. Smoothness is the key.</w:t>
      </w:r>
    </w:p>
    <w:p>
      <w:pPr>
        <w:pStyle w:val="Normal"/>
        <w:rPr/>
      </w:pPr>
      <w:r>
        <w:rPr/>
        <w:t xml:space="preserve"> </w:t>
      </w:r>
    </w:p>
    <w:p>
      <w:pPr>
        <w:pStyle w:val="Normal"/>
        <w:rPr/>
      </w:pPr>
      <w:r>
        <w:rPr/>
        <w:t>“</w:t>
      </w:r>
      <w:r>
        <w:rPr/>
        <w:t>Sounds good, but why bother?” you  say. We have all heard “slow in and fast out”, What is mean is “balanced in and fast out” If you can execute a balanced braking and get on the power earlier as a result of it , you can be “fast in and faster out” Remember the secret is efficient braking with the car balanced.</w:t>
      </w:r>
    </w:p>
    <w:p>
      <w:pPr>
        <w:pStyle w:val="Normal"/>
        <w:rPr/>
      </w:pPr>
      <w:r>
        <w:rPr/>
        <w:t xml:space="preserve">As you watch Speed Vision count the number of times the announcer says, “The driver carried his speed deep into the corner and out braked his opponent.”  Or, “He  got on the power early and made the pass.” </w:t>
      </w:r>
    </w:p>
    <w:p>
      <w:pPr>
        <w:pStyle w:val="Normal"/>
        <w:rPr/>
      </w:pPr>
      <w:r>
        <w:rPr/>
      </w:r>
    </w:p>
    <w:p>
      <w:pPr>
        <w:pStyle w:val="Normal"/>
        <w:rPr/>
      </w:pPr>
      <w:r>
        <w:rPr/>
        <w:t xml:space="preserve">Now that I have convinced you of its merit, lets find an exercise that will prepare you for this skill. It  requires a little imagination. Pretend that you are a highly paid chauffeur and your boss is in the back seat with a fresh martini. You must drive so smoothly he never spills a drop. Your job depends on it. Play this role each time you approach a stoplight. Squeeze the brake firmly at the onset of your braking zone and roll out of it, timing it so that you are stopped exactly at the light. Avoid that </w:t>
      </w:r>
      <w:r>
        <w:rPr>
          <w:b/>
        </w:rPr>
        <w:t>last squeeze</w:t>
      </w:r>
      <w:r>
        <w:rPr/>
        <w:t xml:space="preserve"> that dips the car’s nose. As you practice, watch the cars in the lane beside you. See the nose of the car dip down and the passengers bob forward? Recognize the advantage of having your car balanced with weight slightly forward, at the moment you can transfer from brake to accelerator. You and Sir Jackie Stewart. Two of the worlds smoothest drivers. He practiced keeping a ping-pong ball in a tray on his dash for smoothness.</w:t>
      </w:r>
    </w:p>
    <w:p>
      <w:pPr>
        <w:pStyle w:val="Normal"/>
        <w:rPr/>
      </w:pPr>
      <w:r>
        <w:rPr/>
      </w:r>
    </w:p>
    <w:p>
      <w:pPr>
        <w:pStyle w:val="Normal"/>
        <w:rPr/>
      </w:pPr>
      <w:r>
        <w:rPr/>
        <w:t>Have fun with this one, it leads us to trail braking, a tool to manage understeer and to keep the front of the car weighted going into slow tight tur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52:00Z</dcterms:created>
  <dc:creator>T. Allen Pattersonr</dc:creator>
  <dc:description/>
  <dc:language>en-US</dc:language>
  <cp:lastModifiedBy>T. Allen Pattersonr</cp:lastModifiedBy>
  <dcterms:modified xsi:type="dcterms:W3CDTF">2001-10-26T17:52:00Z</dcterms:modified>
  <cp:revision>1</cp:revision>
  <dc:subject/>
  <dc:title>Chauffeur Braking:</dc:title>
</cp:coreProperties>
</file>