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Instructor’s Corner</w:t>
      </w:r>
    </w:p>
    <w:p>
      <w:pPr>
        <w:pStyle w:val="Normal"/>
        <w:jc w:val="center"/>
        <w:rPr>
          <w:rFonts w:ascii="Arial" w:hAnsi="Arial" w:cs="Arial"/>
          <w:sz w:val="20"/>
          <w:szCs w:val="20"/>
        </w:rPr>
      </w:pPr>
      <w:r>
        <w:rPr>
          <w:rFonts w:cs="Arial" w:ascii="Arial" w:hAnsi="Arial"/>
          <w:sz w:val="20"/>
          <w:szCs w:val="20"/>
        </w:rPr>
        <w:t>Analyzing Fast Turns &amp; Slow Turns &amp; How That Affects E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all turns are of the same radius; therefore not all turns require the same turn in, apex and track out point. Elementary, to be sure, but one must recognize that there are many variations of turns to be able to properly analyze them in order to execute them most efficiently.</w:t>
      </w:r>
      <w:r>
        <w:rPr>
          <w:rFonts w:cs="Arial" w:ascii="Arial" w:hAnsi="Arial"/>
          <w:i/>
          <w:iCs/>
          <w:sz w:val="20"/>
          <w:szCs w:val="20"/>
        </w:rPr>
        <w:t xml:space="preserve"> </w:t>
      </w:r>
      <w:r>
        <w:rPr>
          <w:rFonts w:cs="Arial" w:ascii="Arial" w:hAnsi="Arial"/>
          <w:sz w:val="20"/>
          <w:szCs w:val="20"/>
        </w:rPr>
        <w:t>There are three basic shapes of turns: constant radius, decreasing radius and increasing radius. Once you know whether you are entering a turn that has a constant radius (VIR Turn 10), a decreasing radius (VIR Turn 3), or an increasing radius (VIR Turn 1-2),  you are ready to establish the most efficient route through it, by gradually modifying your entry (turn in) and apex point, based on experience, car set up and track 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ditionally, in constant radius turns, if we balance the car for entry (turn in) at, say, 50 MPH and apex dead center of the arc at 50 MPH, we will exit at 50 MPH, assuming that the tires are at the limit of adhesion at that speed. However, if we slightly delay our entry point for a late turn in at 48 MPH, using a slightly tighter arc to reach an apex at 48 MPH, </w:t>
      </w:r>
      <w:r>
        <w:rPr>
          <w:rFonts w:cs="Arial" w:ascii="Arial" w:hAnsi="Arial"/>
          <w:sz w:val="20"/>
          <w:szCs w:val="20"/>
          <w:u w:val="single"/>
        </w:rPr>
        <w:t>slightly later than</w:t>
      </w:r>
      <w:r>
        <w:rPr>
          <w:rFonts w:cs="Arial" w:ascii="Arial" w:hAnsi="Arial"/>
          <w:sz w:val="20"/>
          <w:szCs w:val="20"/>
        </w:rPr>
        <w:t xml:space="preserve"> the center of the arc, and then track out using a greater arc to the track out point, we can apply the power sooner and exit at say, 54 MPH. We have changed the characteristic of the constant radius turn, by altering our ENTRY point (thus apex point) to create increasing radius turn characteristics. This enables us to be on the power sooner. When Freddie Spencer (motorcycle champion) was asked the secret to his success in driving, he responded, “I always try to get on the power sooner than my opponents.” This is simple in theory, to be sure, but very complex to execu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dea, then, is to make every turn’s characteristic as near to an increasing radius turn as you can, while maintaining perfect balance and control of the car. That is, unless it is to your advantage to </w:t>
      </w:r>
      <w:r>
        <w:rPr>
          <w:rFonts w:cs="Arial" w:ascii="Arial" w:hAnsi="Arial"/>
          <w:i/>
          <w:iCs/>
          <w:sz w:val="20"/>
          <w:szCs w:val="20"/>
        </w:rPr>
        <w:t>throw away the turn</w:t>
      </w:r>
      <w:r>
        <w:rPr>
          <w:rFonts w:cs="Arial" w:ascii="Arial" w:hAnsi="Arial"/>
          <w:sz w:val="20"/>
          <w:szCs w:val="20"/>
        </w:rPr>
        <w:t xml:space="preserve">  (VIR Turns 4 &amp;14a) where the turn leads to another turn rather than leading to a straightaway. Your goal for modifying your entry to a turn is to apply power ever so slightly sooner than your last lap, and continue to adjust, lap after lap, to the point that you have maximized your efficiency through the turn. Many of the more advanced techniques that you mastered from earlier articles in this series (archived on our Tarheel web site) will be necessary to enable you to maximize each corner. You will need to heel &amp; toe downshift, chauffer brake and in some cases to trail brake.  Work on one corner at a time. Then move on to the next corner to analyze and maximize it. You will make slight modifications as tires </w:t>
      </w:r>
      <w:r>
        <w:rPr>
          <w:rFonts w:cs="Arial" w:ascii="Arial" w:hAnsi="Arial"/>
          <w:i/>
          <w:iCs/>
          <w:sz w:val="20"/>
          <w:szCs w:val="20"/>
        </w:rPr>
        <w:t>go off</w:t>
      </w:r>
      <w:r>
        <w:rPr>
          <w:rFonts w:cs="Arial" w:ascii="Arial" w:hAnsi="Arial"/>
          <w:sz w:val="20"/>
          <w:szCs w:val="20"/>
        </w:rPr>
        <w:t xml:space="preserve"> in their amount of grip, and as track conditions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ditionally, if the turn is a decreasing radius turn, you can carry more speed off the straightaway into the corner; brake harder but exit slower. How can we make the decreasing radius turn exit a bit less slow?  Enter it balanced and deep and turn in later and apex it later, giving a greater arc to the exit, which will allow you to apply power a bit sooner. The exit speed improves!  There is a limit to how much you can change the character of the corner safely.  Always keep in mind that this is a driving school, and we want to be really good at driving, but never at the risk of harming people or c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ice, please that I purposefully gave you several skill set lessons prior to this last in the series, </w:t>
      </w:r>
      <w:r>
        <w:rPr>
          <w:rFonts w:cs="Arial" w:ascii="Arial" w:hAnsi="Arial"/>
          <w:i/>
          <w:iCs/>
          <w:sz w:val="20"/>
          <w:szCs w:val="20"/>
        </w:rPr>
        <w:t>Analyzing Fast and Slow Turns and How That Affects Entry</w:t>
      </w:r>
      <w:r>
        <w:rPr>
          <w:rFonts w:cs="Arial" w:ascii="Arial" w:hAnsi="Arial"/>
          <w:sz w:val="20"/>
          <w:szCs w:val="20"/>
        </w:rPr>
        <w:t xml:space="preserve">. The reason this one is last is that as in all learning experiences, you must know the basics in order to master the more complex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st important improvement you can invest in is in you as a driver.  Master the basic skills and practice them enough that they become automatic before you introduce the complex chore of maximizing every corner, discuss with your instructor what you plan to do ahead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cus your money and your time on improving the “nut behind the wheel” then, begin to modify your car. This approach will provide a permanent benefit, no matter what vehicle you drive in the future. I would much rather people to say of you, that you are a talented and experienced driver, than that you have a tricked out car that anyone could drive fast. Keep learning and keep it fun! Here is wishing you cool, sunny days on your favorite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Ella John, Driver School Coordinato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46:00Z</dcterms:created>
  <dc:creator>JoElla John</dc:creator>
  <dc:description/>
  <dc:language>en-US</dc:language>
  <cp:lastModifiedBy>JoElla John</cp:lastModifiedBy>
  <dcterms:modified xsi:type="dcterms:W3CDTF">2002-12-16T14:16:00Z</dcterms:modified>
  <cp:revision>7</cp:revision>
  <dc:subject/>
  <dc:title>Instructor’s Corner</dc:title>
</cp:coreProperties>
</file>