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Life </w:t>
      </w:r>
      <w:r>
        <w:rPr>
          <w:b/>
          <w:u w:val="single"/>
        </w:rPr>
        <w:t>WITHOUT</w:t>
      </w:r>
      <w:r>
        <w:rPr>
          <w:u w:val="single"/>
        </w:rPr>
        <w:t xml:space="preserve"> Torque</w:t>
      </w:r>
      <w:r>
        <w:rPr/>
        <w:t xml:space="preserve">     by Richard John</w:t>
      </w:r>
    </w:p>
    <w:p>
      <w:pPr>
        <w:pStyle w:val="Normal"/>
        <w:rPr>
          <w:u w:val="single"/>
        </w:rPr>
      </w:pPr>
      <w:r>
        <w:rPr>
          <w:u w:val="single"/>
        </w:rPr>
      </w:r>
    </w:p>
    <w:p>
      <w:pPr>
        <w:pStyle w:val="Normal"/>
        <w:rPr/>
      </w:pPr>
      <w:r>
        <w:rPr/>
        <w:t>Like many of our chapter track junkies, I’m hooked on the charms of the E30M3.  My car and I have just entered our 18</w:t>
      </w:r>
      <w:r>
        <w:rPr>
          <w:vertAlign w:val="superscript"/>
        </w:rPr>
        <w:t>th</w:t>
      </w:r>
      <w:r>
        <w:rPr/>
        <w:t xml:space="preserve"> driving season together.  The car’s size, nimbleness, visceral feedback, forgiveness, and that wonderful feeling of the entire universe rotating around the driver’s seat impart a feeling of oneness with the car that is highly addictive.</w:t>
      </w:r>
    </w:p>
    <w:p>
      <w:pPr>
        <w:pStyle w:val="Normal"/>
        <w:rPr/>
      </w:pPr>
      <w:r>
        <w:rPr/>
        <w:t>The little four cylinder S14 engine is the heart and soul of the car, and its vibrations give the whole car a feeling of aliveness. But there is something missing that you folks with six or more cylinders take for granted; TORQUE.  It’s a well known specification that the M/S50/52 engines have more torque just above idle than the S14 has at its max.</w:t>
      </w:r>
    </w:p>
    <w:p>
      <w:pPr>
        <w:pStyle w:val="Normal"/>
        <w:rPr/>
      </w:pPr>
      <w:r>
        <w:rPr/>
      </w:r>
    </w:p>
    <w:p>
      <w:pPr>
        <w:pStyle w:val="Normal"/>
        <w:rPr/>
      </w:pPr>
      <w:r>
        <w:rPr/>
        <w:t>Due to the lack of torque the M3 needs to be driven in a manner to minimize the time at low RPMs, but with the car’s excellent handling, that can be done.  It does take some creative lines through some corners to accomplish this.  VIR’s Oak Tree turn (T11A) is a good example.  Many folks drive the previous turn (T11) as a full outside-inside-outside line to set up for Oak Tree.  Due to the space available for this maneuver, the entrance into Oak Tree is often quite slow; some folks almost stop!  With a torquey engine onboard, there’s no problem.  Just bury your foot and rocket out of the hole.  Using this line drops my engine into a deep torqueless pit which takes forever to dig out of.  Consequently, some of us have adopted a wide line through Turn 11, essentially “throwing it away” in order to set the car up fully to the left early with a good angle of attack into Oak Tree.  The visibility into the turn is better and the turn-in can be slightly sooner.  And the big advantage, you don’t need to drop your speed as low, keeping the RPMs up where the miniscule torque is at least somewhat present.  Admittedly, this line is not as easy and repeatable as the other line, but hey, this is a school.  If all of this were easy, we wouldn’t learn, would we?  And we’re all students, no matter what group we run in.  We all need to let the car and the track be the true instructors and grow by their teachings.</w:t>
      </w:r>
    </w:p>
    <w:p>
      <w:pPr>
        <w:pStyle w:val="Normal"/>
        <w:rPr/>
      </w:pPr>
      <w:r>
        <w:rPr/>
      </w:r>
    </w:p>
    <w:p>
      <w:pPr>
        <w:pStyle w:val="Normal"/>
        <w:rPr/>
      </w:pPr>
      <w:r>
        <w:rPr/>
        <w:t>I’d also like to comment on the Bitch turn (T1 of the South course).  I have recently been playing with a different line there, and some of you may have seen it demonstrated on a DVD which was in the classroom of our March school.  I look at the Bitch as really two turns; the entrance (let’s call it 1A) and the exit (1B).  1B is a Type 1 turn, no argument.  (That’s per HP Driving 101, which says a Type 1 Turn leads onto a straight, a Type 2 Turn leads off of a straight, and a Type 3 Turn leads into another turn.  Our VIR is chucked full of Type 3 Turns.)  Since 1B is a Type 1 Turn, you want to optimize the outside-inside-outside line to get the best launch onto the following straight.  The key to setting up for that launch is having the car well balanced for an early application of power.  The turn-in should happen at the far left of the track in the middle of the complete turn (the trackout of 1A/turn-in of 1B).  Now, how do we get to this spot?  Well, we have a multitude of entrance lines available to us.  Most folks are braking in a straight line down the left side of the back straight, getting their speed down to a level to successfully turn fairly sharply into 1A.  This makes 1A a slow Type 3 turn.  As soon as the brakes are released the typical car in our schools takes on an understeering attitude, and that attitude remains up to the turn-in of 1B.  As you enter 1B with the car understeering, the steeply off camber slope of the turn then conspires with the understeer to severely limit the application of serious power, making the correct apex and trackout tough to execute with any real speed.  I trust that most of you had more than a few trips through here with less than satisfactory results.</w:t>
      </w:r>
    </w:p>
    <w:p>
      <w:pPr>
        <w:pStyle w:val="Normal"/>
        <w:rPr/>
      </w:pPr>
      <w:r>
        <w:rPr/>
      </w:r>
    </w:p>
    <w:p>
      <w:pPr>
        <w:pStyle w:val="Normal"/>
        <w:rPr/>
      </w:pPr>
      <w:r>
        <w:rPr/>
        <w:t>The E30M3 really suffers with the Type 3/Type 1 combination, since the entrance to 1B is so critical with low torque.  It would be good if you could create a Type 2 Turn of 1A, but you don’t want to sacrifice the set up of 1B in the process. By changing the entrance line into 1A you can create a Type 2 Turn, thereby carrying the speed gained on the back straight further into the turn’s entrance. The visual target while entering 1A is the trackout point of 1A/turn-in of 1B as described above, apexing 1A part way across the paving, not against the right hand curbing.  (That’s too far right.)  You use trailbraking much like that used going down through T16 above Hog Pen and carry that braking to the entrance of 1B.  This keeps the front of the car loaded and offsets the understeer that is so prevalent when using the other line.  A soft release of the brake will allow the car to point into the apex of 1B, and power can be assertively applied, because the car is well balanced and ready to accelerate.  Again, this is not as easy as the other line, requiring finesse on the brake pedal, but the reward for doing it right is a big grin.  I tried to use other cars as a guide to judge whether this technique was worthwhile.  I knew I could gain on those who used the slow entrance, if for no other reason than I was traveling a shorter distance.  The test was to see if the exit speeds were comparable.  Even if they were the same, the gap closed at the entrance was an advantage.  But in truth the exit was better also, due to negating most of the understeer.  Now if I could just do it more consistently!!  Practice, practice!</w:t>
      </w:r>
    </w:p>
    <w:p>
      <w:pPr>
        <w:pStyle w:val="Normal"/>
        <w:rPr/>
      </w:pPr>
      <w:r>
        <w:rPr/>
      </w:r>
    </w:p>
    <w:p>
      <w:pPr>
        <w:pStyle w:val="Normal"/>
        <w:rPr/>
      </w:pPr>
      <w:r>
        <w:rPr/>
        <w:t>This Type 2/Type 1 Turn combo line has nothing to do with compromising a turn to dive under someone entering a turn or protect my position from someone behind and has everything to do with balancing the car, always with the goal of getting on the power earlier at every opportunity.  I hope my explanation has made that quite clear.</w:t>
      </w:r>
    </w:p>
    <w:p>
      <w:pPr>
        <w:pStyle w:val="Normal"/>
        <w:rPr/>
      </w:pPr>
      <w:r>
        <w:rPr/>
      </w:r>
    </w:p>
    <w:p>
      <w:pPr>
        <w:pStyle w:val="Normal"/>
        <w:rPr/>
      </w:pPr>
      <w:r>
        <w:rPr/>
        <w:t>I present this article not as a “how-to” doctrine but as a challenge to all of us to keep growing and trying new lines as our car control skills improve.  This driving hobby is very rewarding, and VIR has so many nuances that we need not fall into a “one-line-for-all” mentality.  Keep growing and smiling! I’m watching….Richard</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3:00Z</dcterms:created>
  <dc:creator>Richard John</dc:creator>
  <dc:description/>
  <cp:keywords/>
  <dc:language>en-US</dc:language>
  <cp:lastModifiedBy>Allen Patterson</cp:lastModifiedBy>
  <cp:lastPrinted>2005-03-09T14:51:00Z</cp:lastPrinted>
  <dcterms:modified xsi:type="dcterms:W3CDTF">2008-11-24T15:13:00Z</dcterms:modified>
  <cp:revision>2</cp:revision>
  <dc:subject/>
  <dc:title>Life WITHOUT Torque     by Richard John</dc:title>
</cp:coreProperties>
</file>