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i w:val="false"/>
          <w:i w:val="false"/>
          <w:u w:val="single"/>
        </w:rPr>
      </w:pPr>
      <w:r>
        <w:rPr>
          <w:b/>
          <w:i w:val="false"/>
          <w:u w:val="single"/>
        </w:rPr>
        <w:t>TRAIL BRAKING</w:t>
      </w:r>
    </w:p>
    <w:p>
      <w:pPr>
        <w:pStyle w:val="Normal"/>
        <w:rPr>
          <w:b w:val="false"/>
          <w:b w:val="false"/>
          <w:i/>
          <w:i/>
          <w:u w:val="single"/>
        </w:rPr>
      </w:pPr>
      <w:r>
        <w:rPr>
          <w:b w:val="false"/>
          <w:i/>
          <w:u w:val="single"/>
        </w:rPr>
      </w:r>
    </w:p>
    <w:p>
      <w:pPr>
        <w:pStyle w:val="TextBody"/>
        <w:rPr>
          <w:b w:val="false"/>
          <w:b w:val="false"/>
        </w:rPr>
      </w:pPr>
      <w:r>
        <w:rPr>
          <w:b w:val="false"/>
        </w:rPr>
        <w:t>In the last installment, JoElla John described the art of Chauffeur Braking, that of using the most pressure on the brake pedal when the speed is the highest and gradually releasing the pressure as the speed decreases.  With this skill well mastered you should be able to transfer from the brake pedal to the throttle without the car’s chassis or your passengers realizing the exact instant the transfer is made.  Now you are ready to implement this skill into the satisfying process of weight transfer management.</w:t>
      </w:r>
    </w:p>
    <w:p>
      <w:pPr>
        <w:pStyle w:val="TextBody"/>
        <w:rPr>
          <w:b w:val="false"/>
          <w:b w:val="false"/>
        </w:rPr>
      </w:pPr>
      <w:r>
        <w:rPr>
          <w:b w:val="false"/>
        </w:rPr>
        <w:t>Articles and ads written about cars may mention that a certain car has near perfect 50/50 weight distribution. Does this mean that the car is always balanced?  No, only when it is stationary or at constant velocity.  Some weight is dynamically shifted around the car’s center of gravity, toward the rear when accelerating and toward the front when decelerating.. This is not a bad effect, since a rear wheel drive car such as ours actually gets better tire grip for acceleration due to the rearward weight shift under acceleration.  Likewise the front tires get better grip under braking due to the forward weight transfer.  Used correctly, this forward weight bias is a handy condition for the optimum control of our cars.</w:t>
      </w:r>
    </w:p>
    <w:p>
      <w:pPr>
        <w:pStyle w:val="TextBody"/>
        <w:rPr>
          <w:b w:val="false"/>
          <w:b w:val="false"/>
        </w:rPr>
      </w:pPr>
      <w:r>
        <w:rPr>
          <w:b w:val="false"/>
        </w:rPr>
        <w:t>When braking for a fast, sweeping turn the braking period should be executed so that the subtle transfer from the brake to the throttle is accomplished at or near the point of turning the steering wheel into the turn.  The application of the throttle transfers the weight gradually to the rear of the car, causing a safe, stable, slightly understeering condition.  The use of both the steering wheel and the throttle together guide the car smoothly through the turn, accelerating toward the turn exit.</w:t>
      </w:r>
    </w:p>
    <w:p>
      <w:pPr>
        <w:pStyle w:val="TextBody"/>
        <w:rPr>
          <w:b w:val="false"/>
          <w:b w:val="false"/>
        </w:rPr>
      </w:pPr>
      <w:r>
        <w:rPr>
          <w:b w:val="false"/>
        </w:rPr>
        <w:t>However, when braking for a slow, tight turn the braking period should be shifted somewhat toward the turn-in point, so that the last bit of braking is done as you begin turning the wheel into the turn.  This is known as TRAIL BRAKING.  You do this all of the time during street driving, even to the point of applying the brakes in the middle of a turn, right?  And it’s no big deal.  That’s because at street speeds there is little weight transfer to unbalance the car.  When you purposefully unbalance the car at more elevated speeds the weight transfer can be used to your advantage, because your Chauffeur Braking pedal technique keeps the front tires gripping well into the slow turn.  Done incorrectly by jumping off the brakes while entering the turn or lifting off the brake pedal before entering the turn, the car will take on an undesirable understeering attitude and take a much wider line than you intended.  Usually folks blame the car or the tires for the car understeering too much, but the car is only doing as it’s directed by the driver.  Entering the turn properly, the front of the car is somewhat heavier than normal and the rear is lighter than normal, therefore the rear tires have subsequently less grip.  The car is unbalanced, but for a reason. You are inducing oversteer to help point the car into the turn, and it’s imperative to use your eyes to look where you want the car to go.</w:t>
      </w:r>
    </w:p>
    <w:p>
      <w:pPr>
        <w:pStyle w:val="TextBody"/>
        <w:rPr>
          <w:b w:val="false"/>
          <w:b w:val="false"/>
        </w:rPr>
      </w:pPr>
      <w:r>
        <w:rPr>
          <w:b w:val="false"/>
        </w:rPr>
        <w:t>WARNING:  If the car stays in this unbalanced condition for just slightly too long, a spin will surely follow.  That’s why the eyes must tell the foot the instant when the transfer from soft brake pressure to the throttle should take place.  The application of the throttle transfers the weight from the front to the rear tires, regaining the car’s balance, and as a benefit the car is in an accelerating mode, perfect for a fast exit.  If the car enters the turn understeering, then the application of the throttle is much later in time, and the exit speed is lower.  The basic braking technique for all turns is the same, it’s only the timing that is different.  The faster the turn, the sooner you release the brakes; the tighter  the turn, the later you release them.  Remember, as in all driving, the eyes are the key, and the earlier the throttle application in the turns, the quicker you will be.</w:t>
      </w:r>
    </w:p>
    <w:p>
      <w:pPr>
        <w:pStyle w:val="TextBody"/>
        <w:rPr>
          <w:b w:val="false"/>
          <w:b w:val="false"/>
        </w:rPr>
      </w:pPr>
      <w:r>
        <w:rPr>
          <w:b w:val="false"/>
        </w:rPr>
        <w:t xml:space="preserve">Those of you who have participated in our recent Driver Schools at VIR can relate this discussion to Turn 4 (Left Hook) and Turn 11A (Oak Tree) and even to turn 1.  Remember the fight involved trying to get the car to turn in enough to get to the apex?  Well, it should never be a fight, because you and the car both lose.  It is much better to work in harmony with the car.  Use that Chauffeur Braking technique while Trail Braking, and enjoy the bliss of the rapid exit. SWEET. </w:t>
      </w:r>
    </w:p>
    <w:p>
      <w:pPr>
        <w:pStyle w:val="Heading1"/>
        <w:rPr/>
      </w:pPr>
      <w:r>
        <w:rPr/>
        <w:t>Richard John</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4:13:00Z</dcterms:created>
  <dc:creator>Allen Patterson</dc:creator>
  <dc:description/>
  <dc:language>en-US</dc:language>
  <cp:lastModifiedBy>Allen Patterson</cp:lastModifiedBy>
  <dcterms:modified xsi:type="dcterms:W3CDTF">2002-01-08T04:15:00Z</dcterms:modified>
  <cp:revision>1</cp:revision>
  <dc:subject/>
  <dc:title>TRAIL BRAKING</dc:title>
</cp:coreProperties>
</file>