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u w:val="single"/>
        </w:rPr>
      </w:pPr>
      <w:bookmarkStart w:id="0" w:name="What_is_a_driver's_school%3F"/>
      <w:r>
        <w:rPr>
          <w:b/>
          <w:u w:val="single"/>
        </w:rPr>
        <w:t>What is a driver's school?</w:t>
      </w:r>
      <w:bookmarkEnd w:id="0"/>
      <w:r>
        <w:rPr>
          <w:b/>
          <w:u w:val="single"/>
        </w:rPr>
        <w:t xml:space="preserve"> </w:t>
      </w:r>
    </w:p>
    <w:p>
      <w:pPr>
        <w:pStyle w:val="Normal"/>
        <w:rPr/>
      </w:pPr>
      <w:r>
        <w:rPr/>
        <w:t>A driver's school is a non-timed, noncompetitive learning opportunity designed to help participants develop advanced car control skills that may serve him/her well in the event of emergency situations on the highway in every day driving. Tarheel High Performance Driver Schools are based on the BMW CCA Driver School Standards. HPDS are conducted at regional road racing facilities. The reason race facilities are chosen is that they are closed circuits without oncoming traffic, but are similar in topography to normal roads we encounter in everyday life.  They offer a microcosm of the real road situations we encounter everyday. To optimize the time spent on track students are divided into classes or groups according to their experience and the experience of the rest of the group. The idea is to group folks of like experience together. For example the A group is the 32 more experienced drivers in that particular school.  Students may be classed in A one school and B the next, depending on the experience of the other drivers. Group is not a grade, just a sorting tool.</w:t>
      </w:r>
    </w:p>
    <w:p>
      <w:pPr>
        <w:pStyle w:val="Normal"/>
        <w:rPr/>
      </w:pPr>
      <w:r>
        <w:rPr>
          <w:rFonts w:cs="Arial"/>
          <w:szCs w:val="15"/>
        </w:rPr>
        <w:t>There are classroom sessions as well as on track sessions. The classroom gives theory and allows questions and sharing of experience. Classroom instruction also offers students valuable information on driving safety, improving car control, how different road conditions effect handling of the car, and so on.  Each student is assigned an in-car instructor to guide him or her through the basics of car control. Among these is the feeling of a panic stop engaging the ABS, accident avoidance and weight transfer's effect on the handling of the vehicle.  Each student grouping has three or four opportunities to drive and practice the classroom lessons during the day, with their in-car instructor. The goal of the grouping is to have students of similar skill level on the track at the same time to keep speed differentials and passing to a minimum.  Remember that passing is only allowed if the person ahead of you indicates that he sees you and will remain on line while you execute a careful pass. This is accomplished by the car being passed giving a â€œpass signal.â€</w:t>
      </w:r>
      <w:r>
        <w:rPr>
          <w:szCs w:val="15"/>
        </w:rPr>
        <w:t></w:t>
      </w:r>
      <w:r>
        <w:rPr>
          <w:rFonts w:cs="Arial"/>
          <w:szCs w:val="15"/>
        </w:rPr>
        <w:t>    After a student has attained a degree of mastery of the skill set for his/her group the instructor may elect to "sign off" the student, allowing them to practice their new skills with the in-car instructor looking on, rather than being in the car. Sign offs are always at the discretion of the student, his/her instructor and the Chief Instructor for the event.  Sign offs are never offered to beginner students and rarely to intermediate students.  </w:t>
      </w:r>
    </w:p>
    <w:p>
      <w:pPr>
        <w:pStyle w:val="Normal"/>
        <w:rPr>
          <w:rFonts w:cs="Arial"/>
          <w:szCs w:val="15"/>
        </w:rPr>
      </w:pPr>
      <w:r>
        <w:rPr>
          <w:rFonts w:cs="Arial"/>
          <w:szCs w:val="15"/>
        </w:rPr>
        <w:t>Driver's schools are usually held over the course of a weekend. Costs can vary quite a bit, but are generally in the $350.00-$500.00 range for a two day school. To restate: our events are for the purpose of learning car control. These are NOT race schools. Timing equipment is not allowed. Tarheel Chapter does offer race schools for those students who have successfully completed the levels of High Performance Driver Schools. The race schools are by the Club Racing portion of our Chapter and never coincide with the High Performance Driver Schools.</w:t>
      </w:r>
    </w:p>
    <w:p>
      <w:pPr>
        <w:pStyle w:val="Normal"/>
        <w:rPr>
          <w:rFonts w:cs="Arial"/>
          <w:szCs w:val="15"/>
        </w:rPr>
      </w:pPr>
      <w:r>
        <w:rPr>
          <w:rFonts w:cs="Arial"/>
          <w:szCs w:val="15"/>
        </w:rPr>
      </w:r>
    </w:p>
    <w:p>
      <w:pPr>
        <w:pStyle w:val="Normal"/>
        <w:rPr>
          <w:rFonts w:cs="Arial"/>
          <w:szCs w:val="15"/>
        </w:rPr>
      </w:pPr>
      <w:r>
        <w:rPr>
          <w:rFonts w:cs="Arial"/>
          <w:szCs w:val="15"/>
        </w:rPr>
      </w:r>
    </w:p>
    <w:p>
      <w:pPr>
        <w:pStyle w:val="Normal"/>
        <w:rPr>
          <w:rFonts w:cs="Arial"/>
          <w:szCs w:val="15"/>
        </w:rPr>
      </w:pPr>
      <w:r>
        <w:rPr>
          <w:rFonts w:cs="Arial"/>
          <w:szCs w:val="15"/>
        </w:rPr>
      </w:r>
    </w:p>
    <w:p>
      <w:pPr>
        <w:pStyle w:val="NormalWeb"/>
        <w:rPr/>
      </w:pPr>
      <w:r>
        <w:rPr/>
        <w:t> </w:t>
      </w:r>
    </w:p>
    <w:p>
      <w:pPr>
        <w:pStyle w:val="NormalWeb"/>
        <w:rPr/>
      </w:pPr>
      <w:bookmarkStart w:id="1" w:name="What_is_an_autocross%3F"/>
      <w:r>
        <w:rPr>
          <w:b/>
          <w:szCs w:val="20"/>
          <w:u w:val="single"/>
        </w:rPr>
        <w:t>What is an autocross?</w:t>
      </w:r>
      <w:bookmarkEnd w:id="1"/>
      <w:r>
        <w:rPr>
          <w:b/>
          <w:u w:val="single"/>
        </w:rPr>
        <w:t xml:space="preserve"> </w:t>
      </w:r>
    </w:p>
    <w:p>
      <w:pPr>
        <w:pStyle w:val="NormalWeb"/>
        <w:rPr>
          <w:szCs w:val="15"/>
        </w:rPr>
      </w:pPr>
      <w:r>
        <w:rPr>
          <w:szCs w:val="15"/>
        </w:rPr>
        <w:t>An autocross is a timed, competitive event, usually held in a large parking lot or other paved area.  A course is constructed using pylons, generally only one or two competitors are allowed on the course at any one time. The focus is on car control.  No instructors are required, and the participant's circuit through the course is timed to one thousandth of a second.  Classes are determined by the car and it's level of preparation, though novices, ladies and street tire groups are often included.  Autocrosses are generally a one day event and pre-registration is not usually required. Fees for a one day event are usually $20-$30.00. </w:t>
      </w:r>
    </w:p>
    <w:p>
      <w:pPr>
        <w:pStyle w:val="NormalWeb"/>
        <w:rPr>
          <w:szCs w:val="15"/>
        </w:rPr>
      </w:pPr>
      <w:r>
        <w:rPr>
          <w:szCs w:val="15"/>
        </w:rPr>
        <w:t>Autocross schools are events where an instructor may ride with the student to develop basic skills or improve existing ones. </w:t>
      </w:r>
    </w:p>
    <w:p>
      <w:pPr>
        <w:pStyle w:val="NormalWeb"/>
        <w:rPr/>
      </w:pPr>
      <w:r>
        <w:rPr/>
        <w:t> </w:t>
      </w:r>
      <w:bookmarkStart w:id="2" w:name="What_is_a_new_driver_clinic%3F"/>
      <w:r>
        <w:rPr>
          <w:b/>
          <w:szCs w:val="20"/>
          <w:u w:val="single"/>
        </w:rPr>
        <w:t>What is a new driver clinic?</w:t>
      </w:r>
      <w:bookmarkEnd w:id="2"/>
      <w:r>
        <w:rPr>
          <w:b/>
          <w:u w:val="single"/>
        </w:rPr>
        <w:t xml:space="preserve"> </w:t>
      </w:r>
    </w:p>
    <w:p>
      <w:pPr>
        <w:pStyle w:val="NormalWeb"/>
        <w:rPr/>
      </w:pPr>
      <w:r>
        <w:rPr/>
        <w:drawing>
          <wp:inline distT="0" distB="0" distL="0" distR="0">
            <wp:extent cx="951865"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3" r="-16" b="-33"/>
                    <a:stretch>
                      <a:fillRect/>
                    </a:stretch>
                  </pic:blipFill>
                  <pic:spPr bwMode="auto">
                    <a:xfrm>
                      <a:off x="0" y="0"/>
                      <a:ext cx="951865" cy="485140"/>
                    </a:xfrm>
                    <a:prstGeom prst="rect">
                      <a:avLst/>
                    </a:prstGeom>
                  </pic:spPr>
                </pic:pic>
              </a:graphicData>
            </a:graphic>
          </wp:inline>
        </w:drawing>
      </w:r>
    </w:p>
    <w:p>
      <w:pPr>
        <w:pStyle w:val="NormalWeb"/>
        <w:rPr/>
      </w:pPr>
      <w:r>
        <w:rPr>
          <w:szCs w:val="15"/>
        </w:rPr>
        <w:t xml:space="preserve">A new driver clinic is a non-competitive, non-timed event held on a closed course, generally a parking lot. It is specifically designed to help newly licensed drivers grasp the dynamics of car control. Classroom time is interspersed with in-car practice with an instructor in the passenger seat to make it educational and fun. Class size is kept small as are fees for participants. One in three 16 year-olds will have an accident in their first year of driving; these events are held with the idea of making sure that your new driver is one of the remaining two! As a CCA chapter we encourage our area coordinators to organize a Street Survival School. If not the area coordinator himself we will enable an enthusiastic member who is willing to be the organizer of a BMW Foundation sponsored New Driver Clinic. The foundation calls this program Street Survival and assist the organizers within the chapter with materials, money and advertising media. Curious as to how to get involved? Go to </w:t>
      </w:r>
      <w:hyperlink r:id="rId4">
        <w:r>
          <w:rPr>
            <w:rStyle w:val="InternetLink"/>
            <w:color w:val="000000"/>
            <w:szCs w:val="15"/>
            <w:u w:val="none"/>
          </w:rPr>
          <w:t>www.StreetSurvival.org</w:t>
        </w:r>
      </w:hyperlink>
      <w:r>
        <w:rPr>
          <w:szCs w:val="15"/>
        </w:rPr>
        <w:t>  for more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etsurvival.org/" TargetMode="External"/><Relationship Id="rId4" Type="http://schemas.openxmlformats.org/officeDocument/2006/relationships/hyperlink" Target="http://www.StreetSurviv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29:00Z</dcterms:created>
  <dc:creator>Allen Patterson</dc:creator>
  <dc:description/>
  <cp:keywords/>
  <dc:language>en-US</dc:language>
  <cp:lastModifiedBy>Allen Patterson</cp:lastModifiedBy>
  <dcterms:modified xsi:type="dcterms:W3CDTF">2011-12-17T14:32:00Z</dcterms:modified>
  <cp:revision>1</cp:revision>
  <dc:subject/>
  <dc:title>What is a driver's school</dc:title>
</cp:coreProperties>
</file>